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03605</wp:posOffset>
            </wp:positionH>
            <wp:positionV relativeFrom="page">
              <wp:posOffset>244475</wp:posOffset>
            </wp:positionV>
            <wp:extent cx="6018530" cy="27851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48055</wp:posOffset>
                </wp:positionH>
                <wp:positionV relativeFrom="page">
                  <wp:posOffset>2966085</wp:posOffset>
                </wp:positionV>
                <wp:extent cx="2679700" cy="1447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bookmarkStart w:id="0" w:name="_Hlk126418637"/>
                            <w:bookmarkStart w:id="1" w:name="_Hlk126418636"/>
                            <w:bookmarkStart w:id="2" w:name="_Hlk126418622"/>
                            <w:bookmarkStart w:id="3" w:name="_Hlk126418621"/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2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13.95pt;mso-wrap-distance-left:9.05pt;mso-wrap-distance-right:9.05pt;mso-wrap-distance-top:0pt;mso-wrap-distance-bottom:0pt;margin-top:233.5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bookmarkStart w:id="4" w:name="_Hlk126418637"/>
                      <w:bookmarkStart w:id="5" w:name="_Hlk126418636"/>
                      <w:bookmarkStart w:id="6" w:name="_Hlk126418622"/>
                      <w:bookmarkStart w:id="7" w:name="_Hlk126418621"/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2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1295</wp:posOffset>
                </wp:positionH>
                <wp:positionV relativeFrom="paragraph">
                  <wp:posOffset>140716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3-299-01-01-05.С-9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0.8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3-299-01-01-05.С-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</wp:posOffset>
                </wp:positionH>
                <wp:positionV relativeFrom="paragraph">
                  <wp:posOffset>1416685</wp:posOffset>
                </wp:positionV>
                <wp:extent cx="243078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1.5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TextBody"/>
        <w:spacing w:lineRule="exact" w:line="360" w:before="36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 26 октября 2023 г. № 254 «О внесении изменений в решение Думы Пермского муниципального округа Пермского края  от 15 декабря 2022 г. № 71 «О бюджете Пермского муниципального округа на 2023 год и плановый период 2024 и 2025 годов», пункта 6 части 2 статьи 30 Устава Пермского муниципального округа Пермского края, Порядка принятия решений о  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1.  Внести 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</w:t>
      </w:r>
      <w:r>
        <w:rPr/>
        <w:t xml:space="preserve"> </w:t>
      </w:r>
      <w:r>
        <w:rPr>
          <w:szCs w:val="28"/>
        </w:rPr>
        <w:t>от 28 декабря 2022 г. №  СЭД-2022-299-01-01-05.С-792 (в редакции постановлений администрации Пермского муниципального округа Пермского края от 06 марта 2023 г. №  СЭД</w:t>
        <w:noBreakHyphen/>
        <w:t>2023-299-01-01-05.С-127, от 02 июня 2023 г. № СЭД-2023-299-01-01-05.С-427, от 13 июля 2023 г. № СЭД-2023-299-01-01-05.С-537, от 15 августа 2023 г. № СЭД-2023-299-01-01-05.С-621,</w:t>
      </w:r>
      <w:r>
        <w:rPr/>
        <w:t xml:space="preserve"> от </w:t>
      </w:r>
      <w:r>
        <w:rPr>
          <w:szCs w:val="28"/>
        </w:rPr>
        <w:t>16 октября 2023 г. № СЭД</w:t>
        <w:noBreakHyphen/>
        <w:t>2023</w:t>
        <w:noBreakHyphen/>
        <w:t>299-01-01-05.С-797),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1.  </w:t>
      </w:r>
      <w:r>
        <w:rPr>
          <w:sz w:val="28"/>
        </w:rPr>
        <w:t xml:space="preserve">в разделе «Паспорт муниципальной программы» позицию: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902 016,54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908 816,20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 в разделе «Паспорт муниципальной подпрограммы 1 «Развитие культуры» приложения 1 к 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 881 494,52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 888 294,18 тыс. руб.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3. 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4.  приложение 6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  приложение 9 к муниципальной программе «Развитие сферы культуры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21.11.2023 №</w:t>
      </w:r>
      <w:r>
        <w:rPr/>
        <w:t xml:space="preserve"> </w:t>
      </w:r>
      <w:r>
        <w:rPr>
          <w:sz w:val="28"/>
          <w:szCs w:val="28"/>
        </w:rPr>
        <w:t>СЭД-2023-299-01-01-05.С-918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958"/>
        <w:gridCol w:w="1276"/>
        <w:gridCol w:w="1161"/>
        <w:gridCol w:w="1292"/>
        <w:gridCol w:w="1161"/>
        <w:gridCol w:w="1161"/>
        <w:gridCol w:w="1161"/>
        <w:gridCol w:w="1161"/>
        <w:gridCol w:w="1161"/>
        <w:gridCol w:w="1476"/>
      </w:tblGrid>
      <w:tr>
        <w:trPr>
          <w:trHeight w:val="27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0 015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0 141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7 919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702 806,00</w:t>
            </w:r>
          </w:p>
        </w:tc>
      </w:tr>
      <w:tr>
        <w:trPr>
          <w:trHeight w:val="1034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 92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2 959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 919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634 534,07</w:t>
            </w:r>
          </w:p>
        </w:tc>
      </w:tr>
      <w:tr>
        <w:trPr>
          <w:trHeight w:val="537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 71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 273,7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 992,60</w:t>
            </w:r>
          </w:p>
        </w:tc>
      </w:tr>
      <w:tr>
        <w:trPr>
          <w:trHeight w:val="451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08,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279,33</w:t>
            </w:r>
          </w:p>
        </w:tc>
      </w:tr>
      <w:tr>
        <w:trPr>
          <w:trHeight w:val="56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1 «Развитие культуры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4 338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301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691 111,98</w:t>
            </w:r>
          </w:p>
        </w:tc>
      </w:tr>
      <w:tr>
        <w:trPr>
          <w:trHeight w:val="5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74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119,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27 334,04</w:t>
            </w:r>
          </w:p>
        </w:tc>
      </w:tr>
      <w:tr>
        <w:trPr>
          <w:trHeight w:val="5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224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 273,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498,61</w:t>
            </w:r>
          </w:p>
        </w:tc>
      </w:tr>
      <w:tr>
        <w:trPr>
          <w:trHeight w:val="5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08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279,33</w:t>
            </w:r>
          </w:p>
        </w:tc>
      </w:tr>
      <w:tr>
        <w:trPr>
          <w:trHeight w:val="27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 569,12</w:t>
            </w:r>
          </w:p>
        </w:tc>
      </w:tr>
      <w:tr>
        <w:trPr>
          <w:trHeight w:val="98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569,1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083,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 665,6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265,6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 220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 046,11</w:t>
            </w:r>
          </w:p>
        </w:tc>
      </w:tr>
      <w:tr>
        <w:trPr>
          <w:trHeight w:val="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220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 046,11</w:t>
            </w:r>
          </w:p>
        </w:tc>
      </w:tr>
      <w:tr>
        <w:trPr>
          <w:trHeight w:val="2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143 953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37 793,00</w:t>
            </w:r>
          </w:p>
        </w:tc>
      </w:tr>
      <w:tr>
        <w:trPr>
          <w:trHeight w:val="98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 953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7 793,00</w:t>
            </w:r>
          </w:p>
        </w:tc>
      </w:tr>
      <w:tr>
        <w:trPr>
          <w:trHeight w:val="33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447,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343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791,70</w:t>
            </w:r>
          </w:p>
        </w:tc>
      </w:tr>
      <w:tr>
        <w:trPr>
          <w:trHeight w:val="619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по делам культуры, молодежи и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218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971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190,49</w:t>
            </w:r>
          </w:p>
        </w:tc>
      </w:tr>
      <w:tr>
        <w:trPr>
          <w:trHeight w:val="35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857,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464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321,88</w:t>
            </w:r>
          </w:p>
        </w:tc>
      </w:tr>
      <w:tr>
        <w:trPr>
          <w:trHeight w:val="199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908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279,33</w:t>
            </w:r>
          </w:p>
        </w:tc>
      </w:tr>
      <w:tr>
        <w:trPr>
          <w:trHeight w:val="34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5,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9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2,19</w:t>
            </w:r>
          </w:p>
        </w:tc>
      </w:tr>
      <w:tr>
        <w:trPr>
          <w:trHeight w:val="421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9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9,94</w:t>
            </w:r>
          </w:p>
        </w:tc>
      </w:tr>
      <w:tr>
        <w:trPr>
          <w:trHeight w:val="29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1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1,27</w:t>
            </w:r>
          </w:p>
        </w:tc>
      </w:tr>
      <w:tr>
        <w:trPr>
          <w:trHeight w:val="266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0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0,99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Кояновского СДК "МАУ КДЦ "Содружество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9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МАУ КДЦ «Содружество» по адресу: Пермский край, Пермский район, с. Лобаново, ул. Культуры, 15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дома культуры с. Култаев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монт филиала МАУК «КДЦ «АРТ-СОЮЗ» - Рождествен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МАУК "КДЦ "Арт-Союз" по адресу: п. Юго-Камский. Ул. Советская, 11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монт МАУК «КДЦ «КреДо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Монтажные и пусконаладочные работы механики сцены, системы электропитания светового и звукового оборудования в филиале МАУК "КДЦ "Содружество"- Коянов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  <w:r>
              <w:rPr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3 069,94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069,94</w:t>
            </w:r>
          </w:p>
        </w:tc>
      </w:tr>
      <w:tr>
        <w:trPr>
          <w:trHeight w:val="9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 496,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 496,18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аботы по монтажу системы охранной сигнализации Кояновского дома культуры по адресу: Пермский муниципальный округ, с. Кояново, ул. Советская, 133б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9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93,9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аботы по монтажу системы видеонаблюдения Кояновского дома культуры по адресу: Пермский муниципальный округ, с. Кояново, ул. Советская, 133б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00,00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аботы по художественному оформлению вестибюля Кояновского дома культуры по адресу: Пермский муниципальный округ, с. Кояново, ул. Советская, 133б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44,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44,01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Электромонтажные работы по прокладыванию кабеля СИП-4 для объекта: Кояновский дом культуры по адресу: Пермский муниципальный округ, с. Кояново, ул. Советская, 133б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8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80,99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аботы по монтажу системы охранной сигнализации в филиале МАУК «КДЦ «АРТ-СОЮЗ» -Юго-Камский Дом культуры, по адресу: п. Юго-Камский, ул. Советская, д. 11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30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30,17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аботы по замене дымовых извещателей в филиале МАУК «КДЦ «АРТ-СОЮЗ» -Юго-Камский Дом культуры, по адресу: п. Юго-Камский, ул. Советская, д. 11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35,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35,47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аботы по монтажу системы пожарной сигнализации в филиале МАУК «КДЦ «АРТ-СОЮЗ» -Рождествен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411,6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411,64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83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 901,6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 185,29</w:t>
            </w:r>
          </w:p>
        </w:tc>
      </w:tr>
      <w:tr>
        <w:trPr>
          <w:trHeight w:val="11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риобретение мебели в филиал МАУК «КДЦ «АРТ-СОЮЗ» - Рождествен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83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83,62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Приобретение мебели, оборудования, одежды сцены в филиал МАУК «КДЦ «Содружество» - Коянов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901,6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901,67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технического состояния здания МАУК "КДЦ "АРТ-Союз" по адресу: п.Юго-Камский, ул. Советская, 11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здания филиала МАУК "КреДо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репление материально-технической базы АМУ "ЦИДИС "Сылва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</w:tr>
      <w:tr>
        <w:trPr>
          <w:trHeight w:val="26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ы "Комфортный край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72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80,59</w:t>
            </w:r>
          </w:p>
        </w:tc>
      </w:tr>
      <w:tr>
        <w:trPr>
          <w:trHeight w:val="26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64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62,25</w:t>
            </w:r>
          </w:p>
        </w:tc>
      </w:tr>
      <w:tr>
        <w:trPr>
          <w:trHeight w:val="18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8,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18,3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 464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 100,5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иала МАУК "Культурно-досуговый центр "Квартет" - Курашим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иала МАУК "Культурно-досуговый центр "КреДо" - Устинов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</w:tr>
      <w:tr>
        <w:trPr>
          <w:trHeight w:val="29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</w:t>
            </w:r>
            <w:bookmarkStart w:id="8" w:name="_Hlk126415689"/>
            <w:r>
              <w:rPr>
                <w:b/>
                <w:bCs/>
                <w:color w:val="000000"/>
                <w:sz w:val="21"/>
                <w:szCs w:val="21"/>
              </w:rPr>
              <w:t>Федеральный проект «Культурная среда»</w:t>
            </w:r>
            <w:bookmarkEnd w:id="8"/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,24</w:t>
            </w:r>
          </w:p>
        </w:tc>
      </w:tr>
      <w:tr>
        <w:trPr>
          <w:trHeight w:val="69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по делам культуры, молодежи и спор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72</w:t>
            </w:r>
          </w:p>
        </w:tc>
      </w:tr>
      <w:tr>
        <w:trPr>
          <w:trHeight w:val="24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9" w:name="_Hlk126415740"/>
            <w:r>
              <w:rPr>
                <w:color w:val="000000"/>
                <w:sz w:val="21"/>
                <w:szCs w:val="21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  <w:bookmarkEnd w:id="9"/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bookmarkStart w:id="10" w:name="_Hlk126415791"/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Кояновского СДК "МАУ КДЦ "Содружество по адресу: Пермский край, Пермский район, с. Кояново, ул.Советская,133б</w:t>
            </w:r>
            <w:bookmarkEnd w:id="10"/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ое оснащение региональных и муниципальных музеев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8,7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риобретение оборудования и технических средств, необходимых для осуществления экспозиционно-выставочной деятельности (включая доставку, погрузочно-разгрузочные работы, монтаж, установку, а также пусконаладочные работы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5,3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5,3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риобретение оборудования и технических средств, необходимых для обеспечения сохранности и хранения музейных предметов (фондовое оборудование) (включая доставку, монтаж, установку, погрузочно-разгрузочные работы, а также пусконаладочные работы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3,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3,40</w:t>
            </w:r>
          </w:p>
        </w:tc>
      </w:tr>
      <w:tr>
        <w:trPr>
          <w:trHeight w:val="76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егиональный проект "Творческие люди"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1"/>
                <w:szCs w:val="21"/>
              </w:rPr>
              <w:t>Государственная поддержка отрасли культуры (оказание государственной поддержки лучшим сельским учреждениям культуры) (МАУК «КДЦ «Сылва»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19 80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 140,21 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12,69 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Р "Строительство дома культуры на 200 мест в с. Усть-Качка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проекта "Культурно-досуговый центр"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80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1 827,5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ома культуры на 200 мест в с. Усть-Кач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9 80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1 827,52</w:t>
            </w:r>
          </w:p>
        </w:tc>
      </w:tr>
      <w:tr>
        <w:trPr>
          <w:trHeight w:val="27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03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5 110,95</w:t>
            </w:r>
          </w:p>
        </w:tc>
      </w:tr>
      <w:tr>
        <w:trPr>
          <w:trHeight w:val="85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709,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 616,96</w:t>
            </w:r>
          </w:p>
        </w:tc>
      </w:tr>
      <w:tr>
        <w:trPr>
          <w:trHeight w:val="467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</w:tr>
      <w:tr>
        <w:trPr>
          <w:trHeight w:val="2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9 140,20</w:t>
            </w:r>
          </w:p>
        </w:tc>
      </w:tr>
      <w:tr>
        <w:trPr>
          <w:trHeight w:val="11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9 452,64</w:t>
            </w:r>
          </w:p>
        </w:tc>
      </w:tr>
      <w:tr>
        <w:trPr>
          <w:trHeight w:val="5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11" w:name="_Hlk126417532"/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  <w:bookmarkEnd w:id="11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,20</w:t>
            </w:r>
          </w:p>
        </w:tc>
      </w:tr>
      <w:tr>
        <w:trPr>
          <w:trHeight w:val="1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4,88</w:t>
            </w:r>
          </w:p>
        </w:tc>
      </w:tr>
      <w:tr>
        <w:trPr>
          <w:trHeight w:val="1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24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4,48</w:t>
            </w:r>
          </w:p>
        </w:tc>
      </w:tr>
      <w:tr>
        <w:trPr>
          <w:trHeight w:val="32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40,94</w:t>
            </w:r>
          </w:p>
        </w:tc>
      </w:tr>
      <w:tr>
        <w:trPr>
          <w:trHeight w:val="55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по делам культуры, молодежи и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45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455,76</w:t>
            </w:r>
          </w:p>
        </w:tc>
      </w:tr>
      <w:tr>
        <w:trPr>
          <w:trHeight w:val="4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</w:tr>
      <w:tr>
        <w:trPr>
          <w:trHeight w:val="68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</w:t>
            </w:r>
            <w:r>
              <w:rPr>
                <w:color w:val="000000"/>
                <w:sz w:val="21"/>
                <w:szCs w:val="21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спорт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3,61</w:t>
            </w:r>
          </w:p>
        </w:tc>
      </w:tr>
      <w:tr>
        <w:trPr>
          <w:trHeight w:val="28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,30</w:t>
            </w:r>
          </w:p>
        </w:tc>
      </w:tr>
      <w:tr>
        <w:trPr>
          <w:trHeight w:val="67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текущий ремонт МАУ ДО "ДШИ Пермского муниципального округа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</w:tr>
      <w:tr>
        <w:trPr>
          <w:trHeight w:val="6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</w:tr>
      <w:tr>
        <w:trPr>
          <w:trHeight w:val="10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2,45</w:t>
            </w:r>
          </w:p>
        </w:tc>
      </w:tr>
      <w:tr>
        <w:trPr>
          <w:trHeight w:val="84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12" w:name="_Hlk126417242"/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  <w:bookmarkEnd w:id="12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здания филиала "Култаевская детская школа искусств" по адресу: с. Култаево, ул. Школьная, 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ботников муниципальных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</w:tr>
      <w:tr>
        <w:trPr>
          <w:trHeight w:val="287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11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11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 583,07</w:t>
            </w:r>
          </w:p>
        </w:tc>
      </w:tr>
      <w:tr>
        <w:trPr>
          <w:trHeight w:val="563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3,07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711,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711,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56 583,07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3,07</w:t>
            </w:r>
          </w:p>
        </w:tc>
      </w:tr>
    </w:tbl>
    <w:p>
      <w:pPr>
        <w:pStyle w:val="Normal"/>
        <w:spacing w:lineRule="exact" w:line="240"/>
        <w:ind w:right="-596" w:hanging="0"/>
        <w:jc w:val="right"/>
        <w:rPr/>
      </w:pPr>
      <w:r>
        <w:rPr/>
        <w:t>».</w:t>
      </w:r>
    </w:p>
    <w:tbl>
      <w:tblPr>
        <w:tblW w:w="16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76"/>
        <w:gridCol w:w="1276"/>
        <w:gridCol w:w="1242"/>
        <w:gridCol w:w="1276"/>
        <w:gridCol w:w="54"/>
        <w:gridCol w:w="1184"/>
        <w:gridCol w:w="38"/>
        <w:gridCol w:w="1275"/>
        <w:gridCol w:w="1112"/>
        <w:gridCol w:w="164"/>
        <w:gridCol w:w="1108"/>
        <w:gridCol w:w="168"/>
        <w:gridCol w:w="932"/>
        <w:gridCol w:w="344"/>
        <w:gridCol w:w="931"/>
        <w:gridCol w:w="485"/>
        <w:gridCol w:w="615"/>
        <w:gridCol w:w="239"/>
        <w:gridCol w:w="563"/>
      </w:tblGrid>
      <w:tr>
        <w:trPr>
          <w:trHeight w:val="2609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1555"/>
              <w:gridCol w:w="1171"/>
              <w:gridCol w:w="1234"/>
              <w:gridCol w:w="1135"/>
              <w:gridCol w:w="98"/>
              <w:gridCol w:w="998"/>
              <w:gridCol w:w="98"/>
              <w:gridCol w:w="1135"/>
              <w:gridCol w:w="29"/>
              <w:gridCol w:w="1031"/>
              <w:gridCol w:w="65"/>
              <w:gridCol w:w="1115"/>
              <w:gridCol w:w="119"/>
              <w:gridCol w:w="944"/>
              <w:gridCol w:w="613"/>
              <w:gridCol w:w="757"/>
              <w:gridCol w:w="637"/>
              <w:gridCol w:w="426"/>
              <w:gridCol w:w="239"/>
            </w:tblGrid>
            <w:tr>
              <w:trPr>
                <w:trHeight w:val="993" w:hRule="atLeast"/>
              </w:trPr>
              <w:tc>
                <w:tcPr>
                  <w:tcW w:w="15180" w:type="dxa"/>
                  <w:gridSpan w:val="18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page">
                              <wp:posOffset>4919345</wp:posOffset>
                            </wp:positionH>
                            <wp:positionV relativeFrom="page">
                              <wp:posOffset>4381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3.45pt;mso-position-vertical-relative:page;margin-left:387.3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1.11.2023 №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СЭД-2023-299-01-01-05.С-918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«Приложение 6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page">
                              <wp:posOffset>8672195</wp:posOffset>
                            </wp:positionH>
                            <wp:positionV relativeFrom="page">
                              <wp:posOffset>6299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3960" w:leader="none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 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ИНАНСОВОЕ ОБЕСПЕЧЕНИЕ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й программы «Развитие сферы культуры Пермского муниципального округа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right="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 счет средств бюджета Пермского края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  <w:tc>
                <w:tcPr>
                  <w:tcW w:w="1117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сферы культуры Пермского муниципального округ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 455,16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6 051,94</w:t>
                  </w:r>
                </w:p>
              </w:tc>
              <w:tc>
                <w:tcPr>
                  <w:tcW w:w="12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5 107,1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755,29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130,92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486,2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202,0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 271,1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1 «Развитие культу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 327,1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 951,94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6 279,1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7,29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9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,2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202,0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 271,1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Основное мероприятие: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ведение в нормативное состояние образовательных организаций в сфере культуры Пермского муниципального округ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 346,7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 111,8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 458,54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правление по делам культуры, молодежи и спорта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 392,8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 486,7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 718,9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349,7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репление материально-технической базы АМУ "ЦИДИС "Сылв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граммы "Комфортный край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 724,6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111,8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 836,5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392,8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 486,7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Ремонт филиала автономного муниципального учреждения «Центр информации, досуга и спорта «Сылва» (АМУ «ЦИДИС «Сылва") в с. Ляд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 63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Ремонт автономного муниципального учреждения «Центр информации, досуга и спорта «Сылва» (АМУ "ЦИДИС «Сылва»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 908,8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3 392,8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4 301,7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монт филиала МАУК "Культурно-досуговый центр "Квартет" - Курашим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650,8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0,8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монт филиала МАУК "Культурно-досуговый центр "КреДо" - Устинов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 068,1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068,1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Федеральный проект "Культурная сред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,9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60,7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,9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,9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2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ое оснащение региональных и муниципальных музее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30,9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30,9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Приобретение оборудования и технических средств, необходимых для осуществления экспозиционно-выставочной деятельности (включая доставку, погрузочно-разгрузочные работы, монтаж, установку, а также пусконаладочные работы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/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24,8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24,89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Приобретение оборудования и технических средств, необходимых для обеспечения сохранности и хранения музейных предметов (фондовое оборудование) (включая доставку, монтаж, установку, погрузочно-разгрузочные работы, а также пусконаладочные работы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/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6,0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6,0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Региональный проект "Творческие люди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УИФР                                  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42 845,3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52 809,1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95 654,5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42 845,3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 809,1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5 654,5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екта "Культурно-досуговый центр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42 845,3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 809,1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95 654,55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Строительство дома культуры на 200 мест в с. Усть-Качк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42 845,36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52 809,19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95 654,55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2 «Развитие дополнительного образования детей в области искусст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1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«Социальное обеспечение работников бюджетной сфе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аботников муниципальных учреждений бюджетной сферы Пермского муниципального округа путевками на санаторно-курортное лечение и оздоровлени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" w:leader="none"/>
              </w:tabs>
              <w:ind w:right="-5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spacing w:lineRule="exact" w:line="240" w:before="0" w:after="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064760</wp:posOffset>
                      </wp:positionH>
                      <wp:positionV relativeFrom="page">
                        <wp:posOffset>187325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75pt;mso-position-vertical-relative:page;margin-left:398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23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ЭД-2023-299-01-01-05.С-918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«Развитие сферы культуры Пермского муниципального округа»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-108"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5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 946,29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 901,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 139,61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08 816,2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15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1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919,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2 806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55,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5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07,1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55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943,1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 140,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 960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88 294,18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338,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0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1 111,98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 327,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951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6 279,1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355,59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 943,1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331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 229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29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29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29,6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29,6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29,6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29,6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 938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 203,12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 129,6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129,6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129,6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129,6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129,6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129,6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129,69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5 110,95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8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28,00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74,3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711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711,1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7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7,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7,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7,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7,3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83,0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474,3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71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711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3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3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3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3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37,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 583,0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7:00Z</dcterms:created>
  <dc:creator>EMarkin</dc:creator>
  <dc:description/>
  <dc:language>en-US</dc:language>
  <cp:lastModifiedBy>adm15-01</cp:lastModifiedBy>
  <cp:lastPrinted>1901-01-01T00:00:00Z</cp:lastPrinted>
  <dcterms:modified xsi:type="dcterms:W3CDTF">2023-11-2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